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400230000000060408&amp;proId=fdaacf21-475c-44bd-9424-15266a7c663a&amp;proState=undefined&amp;opttype=look&amp;menuid=20220201&amp;is_check=1&amp;rolePara=1&amp;postPara=1&amp;wfState=100&amp;is_back=false&amp;isFinal=1&amp;agencyIdParam=6204000000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400230000000060408&amp;proId=fdaacf21-475c-44bd-9424-15266a7c663a&amp;proState=undefined&amp;opttype=look&amp;menuid=20220201&amp;is_check=1&amp;rolePara=1&amp;postPara=1&amp;wfState=100&amp;is_back=false&amp;isFinal=1&amp;agencyIdParam=62040000001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运转类（运转）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22 </w:t>
      </w:r>
      <w:r>
        <w:rPr/>
        <w:t>其他运转类</w:t>
      </w:r>
      <w:r>
        <w:rPr/>
        <w:t>&lt;/td&gt;&lt;td width="20%" colspan="2"&gt;</w:t>
      </w:r>
      <w:r>
        <w:rPr/>
        <w:t>项目类型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项目名称</w:t>
      </w:r>
      <w:r>
        <w:rPr/>
        <w:t xml:space="preserve">&lt;/span&gt;&lt;/td&gt;&lt;td width="30%" colspan="3"&gt;1301001079 </w:t>
      </w:r>
      <w:r>
        <w:rPr/>
        <w:t>党政机构改革经费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时间</w:t>
      </w:r>
      <w:r>
        <w:rPr/>
        <w:t>&lt;/span&gt;&lt;/td&gt;&lt;td width="30%" colspan="3"&gt;2023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项目总金额</w:t>
      </w:r>
      <w:r>
        <w:rPr/>
        <w:t>&lt;/td&gt;&lt;td width="30%" colspan="3"&gt;100000.00&lt;/td&gt;&lt;/tr&gt;&lt;tr style="height: 120px;"&gt;&lt;td width="20%" colspan="2"&gt;&lt;span&gt;</w:t>
      </w:r>
      <w:r>
        <w:rPr/>
        <w:t>其中：社会投入资金</w:t>
      </w:r>
      <w:r>
        <w:rPr/>
        <w:t>&lt;/span&gt;&lt;/td&gt;&lt;td width="30%" colspan="3"&gt;0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是否追踪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>&lt;/span&gt;&lt;/td&gt;&lt;td width="30%" colspan="3"&gt;&lt;/td&gt;&lt;td width="20%" colspan="2"&gt;</w:t>
      </w:r>
      <w:r>
        <w:rPr/>
        <w:t>项目排序</w:t>
      </w:r>
      <w:r>
        <w:rPr/>
        <w:t xml:space="preserve">&lt;/td&gt;&lt;td width="30%" colspan="3"&gt;02 </w:t>
      </w:r>
      <w:r>
        <w:rPr/>
        <w:t>运转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政法科</w:t>
      </w:r>
      <w:r>
        <w:rPr/>
        <w:t>&lt;/td&gt;&lt;td width="20%" colspan="2"&gt;</w:t>
      </w:r>
      <w:r>
        <w:rPr/>
        <w:t>组合资金来源</w:t>
      </w:r>
      <w:r>
        <w:rPr/>
        <w:t xml:space="preserve">&lt;/td&gt;&lt;td width="30%" colspan="3"&gt;1111 </w:t>
      </w:r>
      <w:r>
        <w:rPr/>
        <w:t>财政拨款</w:t>
      </w:r>
      <w:r>
        <w:rPr/>
        <w:t>&lt;/td&gt;&lt;/tr&gt;&lt;tr style="height: 120px;"&gt;&lt;td width="20%" colspan="2"&gt;&lt;span&gt;</w:t>
      </w:r>
      <w:r>
        <w:rPr/>
        <w:t>资金主管处室</w:t>
      </w:r>
      <w:r>
        <w:rPr/>
        <w:t>&lt;/span&gt;&lt;/td&gt;&lt;td width="30%" colspan="3"&gt;</w:t>
      </w:r>
      <w:r>
        <w:rPr/>
        <w:t>行政政法科</w:t>
      </w:r>
      <w:r>
        <w:rPr/>
        <w:t>&lt;/td&gt;&lt;td width="20%" colspan="2"&gt;</w:t>
      </w:r>
      <w:r>
        <w:rPr/>
        <w:t>资金主管部门</w:t>
      </w:r>
      <w:r>
        <w:rPr/>
        <w:t xml:space="preserve">&lt;/td&gt;&lt;td width="30%" colspan="3"&gt;019 </w:t>
      </w:r>
      <w:r>
        <w:rPr/>
        <w:t>中共白银市委机构编制委员会办公室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1 </w:t>
      </w:r>
      <w:r>
        <w:rPr/>
        <w:t>保障运转经费</w:t>
      </w:r>
      <w:r>
        <w:rPr/>
        <w:t>&lt;/td&gt;&lt;td width="20%" colspan="2"&gt;</w:t>
      </w:r>
      <w:r>
        <w:rPr/>
        <w:t>项目概述</w:t>
      </w:r>
      <w:r>
        <w:rPr/>
        <w:t>&lt;/td&gt;&lt;td width="30%" colspan="3"&gt;</w:t>
      </w:r>
      <w:r>
        <w:rPr/>
        <w:t>根据二十届二中全会审议通过的《党和国家机构改革方案》和全省编办主任会议相关精神，今年将开展新一轮党政机构改革，为做好改革前期调研摸底、座谈研讨、交流学习等各项准备工作，进而为全市机构改革工作顺利快捷推进提供坚实保障，现申请核拨</w:t>
      </w:r>
      <w:r>
        <w:rPr/>
        <w:t>20</w:t>
      </w:r>
      <w:r>
        <w:rPr/>
        <w:t>万元改革专项经费，主要用于支付基层调研、外出考察的差旅费，培训学习、座谈交流的培训费、会议费，相关办公设备（如折叠床、电脑等）、耗材等的购置费，材料印制费以及加班用餐等的费用。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</w:t>
      </w:r>
      <w:r>
        <w:rPr/>
        <w:t>二十届二中全会审议通过的《党和国家机构改革方案》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</w:t>
      </w:r>
      <w:r>
        <w:rPr/>
        <w:t>&lt;/td&gt;&lt;td width="7.6923076923076925%" colspan="1" rowspan="1"&gt;</w:t>
      </w:r>
      <w:r>
        <w:rPr/>
        <w:t>测算数</w:t>
      </w:r>
      <w:r>
        <w:rPr/>
        <w:t>&lt;/td&gt;&lt;td width="7.6923076923076925%" colspan="1" rowspan="1"&gt;</w:t>
      </w:r>
      <w:r>
        <w:rPr/>
        <w:t>申报数</w:t>
      </w:r>
      <w:r>
        <w:rPr/>
        <w:t>&lt;/td&gt;&lt;td width="7.6923076923076925%" colspan="1" rowspan="1"&gt;</w:t>
      </w:r>
      <w:r>
        <w:rPr/>
        <w:t>审核数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0488 </w:t>
      </w:r>
      <w:r>
        <w:rPr/>
        <w:t>业务运转经费</w:t>
      </w:r>
      <w:r>
        <w:rPr/>
        <w:t xml:space="preserve">&lt;/td&gt;&lt;td width="7.6923076923076925%" colspan="1" rowspan="1"&gt;Z011154 </w:t>
      </w:r>
      <w:r>
        <w:rPr/>
        <w:t>党政机构改革运转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批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100000.00&lt;/td&gt;&lt;td width="7.6923076923076925%" colspan="1" rowspan="1"&gt;1&lt;/td&gt;&lt;td width="7.6923076923076925%" colspan="1" rowspan="1"&gt;100000&lt;/td&gt;&lt;td width="7.6923076923076925%" colspan="1" rowspan="1"&gt;100000&lt;/td&gt;&lt;td width="7.6923076923076925%" colspan="1" rowspan="1"&gt;100000&lt;/td&gt;&lt;td width="7.6923076923076925%" colspan="1" rowspan="1"&gt;100000&lt;/td&gt;&lt;td width="7.6923076923076925%" colspan="1" rowspan="1"&gt;</w:t>
      </w:r>
      <w:r>
        <w:rPr/>
        <w:t>党政机构改革运转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100000&lt;/td&gt;&lt;td width="16.666666666666668%" colspan="1" rowspan="1"&gt;1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2.5%" colspan="1" rowspan="1"&gt;</w:t>
      </w:r>
      <w:r>
        <w:rPr/>
        <w:t>资产名称</w:t>
      </w:r>
      <w:r>
        <w:rPr/>
        <w:t>&lt;/td&gt;&lt;td width="12.5%" colspan="1" rowspan="1"&gt;</w:t>
      </w:r>
      <w:r>
        <w:rPr/>
        <w:t>资产分类</w:t>
      </w:r>
      <w:r>
        <w:rPr/>
        <w:t>&lt;/td&gt;&lt;td width="12.5%" colspan="1" rowspan="1"&gt;</w:t>
      </w:r>
      <w:r>
        <w:rPr/>
        <w:t>资产数量</w:t>
      </w:r>
      <w:r>
        <w:rPr/>
        <w:t>&lt;/td&gt;&lt;td width="12.5%" colspan="1" rowspan="1"&gt;</w:t>
      </w:r>
      <w:r>
        <w:rPr/>
        <w:t>设备用途</w:t>
      </w:r>
      <w:r>
        <w:rPr/>
        <w:t>&lt;/td&gt;&lt;td width="12.5%" colspan="1" rowspan="1"&gt;</w:t>
      </w:r>
      <w:r>
        <w:rPr/>
        <w:t>资产编制数</w:t>
      </w:r>
      <w:r>
        <w:rPr/>
        <w:t>&lt;/td&gt;&lt;td width="12.5%" colspan="1" rowspan="1"&gt;</w:t>
      </w:r>
      <w:r>
        <w:rPr/>
        <w:t>资产申请数</w:t>
      </w:r>
      <w:r>
        <w:rPr/>
        <w:t>&lt;/td&gt;&lt;td width="12.5%" colspan="1" rowspan="1"&gt;</w:t>
      </w:r>
      <w:r>
        <w:rPr/>
        <w:t>单价</w:t>
      </w:r>
      <w:r>
        <w:rPr/>
        <w:t>&lt;/td&gt;&lt;td width="12.5%" colspan="1" rowspan="1"&gt;</w:t>
      </w:r>
      <w:r>
        <w:rPr/>
        <w:t>总金额</w:t>
      </w:r>
      <w:r>
        <w:rPr/>
        <w:t>&lt;/td&gt;&lt;/tr&gt;&lt;tr style="height: 40px;"&gt;&lt;td width="12.5%" colspan="1" rowspan="1"&gt;</w:t>
      </w:r>
      <w:r>
        <w:rPr/>
        <w:t>办公用床</w:t>
      </w:r>
      <w:r>
        <w:rPr/>
        <w:t xml:space="preserve">&lt;/td&gt;&lt;td width="12.5%" colspan="1" rowspan="1"&gt;A05010199 </w:t>
      </w:r>
      <w:r>
        <w:rPr/>
        <w:t>其他床类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10&lt;/td&gt;&lt;td width="12.5%" colspan="1" rowspan="1"&gt;10&lt;/td&gt;&lt;td width="12.5%" colspan="1" rowspan="1"&gt;600&lt;/td&gt;&lt;td width="12.5%" colspan="1" rowspan="1"&gt;6000&lt;/td&gt;&lt;/tr&gt;&lt;tr style="height: 40px;"&gt;&lt;td width="12.5%" colspan="1" rowspan="1"&gt;</w:t>
      </w:r>
      <w:r>
        <w:rPr/>
        <w:t>国产电脑</w:t>
      </w:r>
      <w:r>
        <w:rPr/>
        <w:t xml:space="preserve">&lt;/td&gt;&lt;td width="12.5%" colspan="1" rowspan="1"&gt;A02010105 </w:t>
      </w:r>
      <w:r>
        <w:rPr/>
        <w:t>台式计算机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2&lt;/td&gt;&lt;td width="12.5%" colspan="1" rowspan="1"&gt;2&lt;/td&gt;&lt;td width="12.5%" colspan="1" rowspan="1"&gt;6000&lt;/td&gt;&lt;td width="12.5%" colspan="1" rowspan="1"&gt;12000&lt;/td&gt;&lt;/tr&gt;&lt;tr style="height: 40px;"&gt;&lt;td width="12.5%" colspan="1" rowspan="1"&gt;</w:t>
      </w:r>
      <w:r>
        <w:rPr/>
        <w:t>打印复印设备</w:t>
      </w:r>
      <w:r>
        <w:rPr/>
        <w:t xml:space="preserve">&lt;/td&gt;&lt;td width="12.5%" colspan="1" rowspan="1"&gt;A02020400 </w:t>
      </w:r>
      <w:r>
        <w:rPr/>
        <w:t>多功能一体机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1&lt;/td&gt;&lt;td width="12.5%" colspan="1" rowspan="1"&gt;1&lt;/td&gt;&lt;td width="12.5%" colspan="1" rowspan="1"&gt;20000&lt;/td&gt;&lt;td width="12.5%" colspan="1" rowspan="1"&gt;20000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指标值内容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类型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改革期间环保纸张使用情况</w:t>
      </w:r>
      <w:r>
        <w:rPr/>
        <w:t>&lt;/td&gt;&lt;td rowspan="1" colspan="1" width="12.5%"&gt;</w:t>
      </w:r>
      <w:r>
        <w:rPr/>
        <w:t>减少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2.5%"&gt;</w:t>
      </w:r>
      <w:r>
        <w:rPr/>
        <w:t>改革期间降低纸张使用率，尽量使用网上办公，提高环保</w:t>
      </w:r>
      <w:r>
        <w:rPr/>
        <w:t>&lt;/td&gt;&lt;td rowspan="1" colspan="1" width="12.5%"&gt;</w:t>
      </w:r>
      <w:r>
        <w:rPr/>
        <w:t>减少</w:t>
      </w:r>
      <w:r>
        <w:rPr/>
        <w:t>&lt;/td&gt;&lt;td rowspan="1" colspan="1" width="12.5%"&gt;</w:t>
      </w:r>
      <w:r>
        <w:rPr/>
        <w:t>定量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机构改革后运行情况</w:t>
      </w:r>
      <w:r>
        <w:rPr/>
        <w:t>&lt;/td&gt;&lt;td rowspan="1" colspan="1" width="12.5%"&gt;</w:t>
      </w:r>
      <w:r>
        <w:rPr/>
        <w:t>协同高效</w:t>
      </w:r>
      <w:r>
        <w:rPr/>
        <w:t>&lt;/td&gt;&lt;td rowspan="1" colspan="1" width="12.5%"&gt;</w:t>
      </w:r>
      <w:r>
        <w:rPr/>
        <w:t>机构改革后，各部门和其之间运转协调是否协调高效</w:t>
      </w:r>
      <w:r>
        <w:rPr/>
        <w:t>&lt;/td&gt;&lt;td rowspan="1" colspan="1" width="12.5%"&gt;</w:t>
      </w:r>
      <w:r>
        <w:rPr/>
        <w:t>机构改革是否按时完成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改革后经济运行情况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改革后经济运行是否明显提升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5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购买电脑</w:t>
      </w:r>
      <w:r>
        <w:rPr/>
        <w:t>&lt;/td&gt;&lt;td rowspan="1" colspan="1" width="12.5%"&gt;2&lt;/td&gt;&lt;td rowspan="1" colspan="1" width="12.5%"&gt;</w:t>
      </w:r>
      <w:r>
        <w:rPr/>
        <w:t>购买电脑</w:t>
      </w:r>
      <w:r>
        <w:rPr/>
        <w:t>&lt;/td&gt;&lt;td rowspan="1" colspan="1" width="12.5%"&gt;</w:t>
      </w:r>
      <w:r>
        <w:rPr/>
        <w:t>台</w:t>
      </w:r>
      <w:r>
        <w:rPr/>
        <w:t>&lt;/td&gt;&lt;td rowspan="1" colspan="1" width="12.5%"&gt;=&lt;/td&gt;&lt;td rowspan="1" colspan="1" width="12.5%"&gt;&lt;/td&gt;&lt;/tr&gt;&lt;tr style="height: 40px;"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购买折叠床</w:t>
      </w:r>
      <w:r>
        <w:rPr/>
        <w:t>&lt;/td&gt;&lt;td rowspan="1" colspan="1" width="12.5%"&gt;10&lt;/td&gt;&lt;td rowspan="1" colspan="1" width="12.5%"&gt;</w:t>
      </w:r>
      <w:r>
        <w:rPr/>
        <w:t>购买折叠床</w:t>
      </w:r>
      <w:r>
        <w:rPr/>
        <w:t>&lt;/td&gt;&lt;td rowspan="1" colspan="1" width="12.5%"&gt;</w:t>
      </w:r>
      <w:r>
        <w:rPr/>
        <w:t>个</w:t>
      </w:r>
      <w:r>
        <w:rPr/>
        <w:t>&lt;/td&gt;&lt;td rowspan="1" colspan="1" width="12.5%"&gt;=&lt;/td&gt;&lt;td rowspan="1" colspan="1" width="12.5%"&gt;&lt;/td&gt;&lt;/tr&gt;&lt;tr style="height: 40px;"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党政机构改革涉及机构数</w:t>
      </w:r>
      <w:r>
        <w:rPr/>
        <w:t>&lt;/td&gt;&lt;td rowspan="1" colspan="1" width="12.5%"&gt;</w:t>
      </w:r>
      <w:r>
        <w:rPr/>
        <w:t>一致</w:t>
      </w:r>
      <w:r>
        <w:rPr/>
        <w:t>&lt;/td&gt;&lt;td rowspan="1" colspan="1" width="12.5%"&gt;</w:t>
      </w:r>
      <w:r>
        <w:rPr/>
        <w:t>此次党政机构改革涉及机构数与中央省上保持一致</w:t>
      </w:r>
      <w:r>
        <w:rPr/>
        <w:t>&lt;/td&gt;&lt;td rowspan="1" colspan="1" width="12.5%"&gt;</w:t>
      </w:r>
      <w:r>
        <w:rPr/>
        <w:t>一致</w:t>
      </w:r>
      <w:r>
        <w:rPr/>
        <w:t>&lt;/td&gt;&lt;td rowspan="1" colspan="1" width="12.5%"&gt;=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机构改革是否按时完成</w:t>
      </w:r>
      <w:r>
        <w:rPr/>
        <w:t>&lt;/td&gt;&lt;td rowspan="1" colspan="1" width="12.5%"&gt;</w:t>
      </w:r>
      <w:r>
        <w:rPr/>
        <w:t>按时</w:t>
      </w:r>
      <w:r>
        <w:rPr/>
        <w:t>&lt;/td&gt;&lt;td rowspan="1" colspan="1" width="12.5%"&gt;</w:t>
      </w:r>
      <w:r>
        <w:rPr/>
        <w:t>此次机构改革是否按时完成，完成得分，否则扣分</w:t>
      </w:r>
      <w:r>
        <w:rPr/>
        <w:t>&lt;/td&gt;&lt;td rowspan="1" colspan="1" width="12.5%"&gt;</w:t>
      </w:r>
      <w:r>
        <w:rPr/>
        <w:t>按时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党政机构改革顺畅</w:t>
      </w:r>
      <w:r>
        <w:rPr/>
        <w:t>&lt;/td&gt;&lt;td rowspan="1" colspan="1" width="12.5%"&gt;</w:t>
      </w:r>
      <w:r>
        <w:rPr/>
        <w:t>顺畅</w:t>
      </w:r>
      <w:r>
        <w:rPr/>
        <w:t>&lt;/td&gt;&lt;td rowspan="1" colspan="1" width="12.5%"&gt;</w:t>
      </w:r>
      <w:r>
        <w:rPr/>
        <w:t>机构改革后，各部门之间职责运转顺畅得分，否的相应扣分</w:t>
      </w:r>
      <w:r>
        <w:rPr/>
        <w:t>&lt;/td&gt;&lt;td rowspan="1" colspan="1" width="12.5%"&gt;</w:t>
      </w:r>
      <w:r>
        <w:rPr/>
        <w:t>顺畅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改革后经济运行情况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改革后经济运行是否较上年有明显提升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社会满意度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根据改革后各部门运行是否顺畅是否满意得分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改革后运行情况</w:t>
      </w:r>
      <w:r>
        <w:rPr/>
        <w:t>&lt;/td&gt;&lt;td rowspan="1" colspan="1" width="12.5%"&gt;</w:t>
      </w:r>
      <w:r>
        <w:rPr/>
        <w:t>高效</w:t>
      </w:r>
      <w:r>
        <w:rPr/>
        <w:t>&lt;/td&gt;&lt;td rowspan="1" colspan="1" width="12.5%"&gt;</w:t>
      </w:r>
      <w:r>
        <w:rPr/>
        <w:t>改革后各部门运转是否顺畅，协调高效</w:t>
      </w:r>
      <w:r>
        <w:rPr/>
        <w:t>&lt;/td&gt;&lt;td rowspan="1" colspan="1" width="12.5%"&gt;</w:t>
      </w:r>
      <w:r>
        <w:rPr/>
        <w:t>高效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2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服务对象满意度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服务对象是否满意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涉及部门改革后部门满意度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服务对象是否满意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