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400230000000055219&amp;proId=1742af43-f2fa-4a55-ac0c-726c0ecd097d&amp;proState=undefined&amp;opttype=look&amp;menuid=20220201&amp;is_check=1&amp;rolePara=1&amp;postPara=1&amp;wfState=100&amp;is_back=false&amp;isFinal=1&amp;agencyIdParam=6204000000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400230000000055219&amp;proId=1742af43-f2fa-4a55-ac0c-726c0ecd097d&amp;proState=undefined&amp;opttype=look&amp;menuid=20220201&amp;is_check=1&amp;rolePara=1&amp;postPara=1&amp;wfState=100&amp;is_back=false&amp;isFinal=1&amp;agencyIdParam=62040000001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类型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项目名称</w:t>
      </w:r>
      <w:r>
        <w:rPr/>
        <w:t xml:space="preserve">&lt;/span&gt;&lt;/td&gt;&lt;td width="30%" colspan="3"&gt;1301000354 </w:t>
      </w:r>
      <w:r>
        <w:rPr/>
        <w:t>机构编制实名制系统建设补助资金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3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去向单位</w:t>
      </w:r>
      <w:r>
        <w:rPr/>
        <w:t xml:space="preserve">&lt;/td&gt;&lt;td width="30%" colspan="3"&gt;019 </w:t>
      </w:r>
      <w:r>
        <w:rPr/>
        <w:t>中共白银市委机构编制委员会办公室</w:t>
      </w:r>
      <w:r>
        <w:rPr/>
        <w:t>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</w:t>
      </w:r>
      <w:r>
        <w:rPr/>
        <w:t>翟娟娟</w:t>
      </w:r>
      <w:r>
        <w:rPr/>
        <w:t>&lt;/td&gt;&lt;td width="20%" colspan="2"&gt;</w:t>
      </w:r>
      <w:r>
        <w:rPr/>
        <w:t>联系电话</w:t>
      </w:r>
      <w:r>
        <w:rPr/>
        <w:t>&lt;/td&gt;&lt;td width="30%" colspan="3"&gt;0943-8266526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200000.00&lt;/td&gt;&lt;td width="20%" colspan="2"&gt;</w:t>
      </w:r>
      <w:r>
        <w:rPr/>
        <w:t>其中：社会投入资金</w:t>
      </w:r>
      <w:r>
        <w:rPr/>
        <w:t>&lt;/td&gt;&lt;td width="30%" colspan="3"&gt;0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（主题分类）</w:t>
      </w:r>
      <w:r>
        <w:rPr/>
        <w:t>&lt;/td&gt;&lt;td width="30%" colspan="3"&gt;&lt;/td&gt;&lt;/tr&gt;&lt;tr style="height: 120px;"&gt;&lt;td width="20%" colspan="2"&gt;&lt;span&gt;</w:t>
      </w:r>
      <w:r>
        <w:rPr/>
        <w:t>是否设置使用范围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财政内部机构</w:t>
      </w:r>
      <w:r>
        <w:rPr/>
        <w:t xml:space="preserve">&lt;/td&gt;&lt;td width="30%" colspan="3"&gt;0104 </w:t>
      </w:r>
      <w:r>
        <w:rPr/>
        <w:t>行政政法科</w:t>
      </w:r>
      <w:r>
        <w:rPr/>
        <w:t>&lt;/td&gt;&lt;/tr&gt;&lt;tr style="height: 120px;"&gt;&lt;td width="20%" colspan="2"&gt;&lt;span&gt;</w:t>
      </w:r>
      <w:r>
        <w:rPr/>
        <w:t>组合资金来源</w:t>
      </w:r>
      <w:r>
        <w:rPr/>
        <w:t xml:space="preserve">&lt;/span&gt;&lt;/td&gt;&lt;td width="30%" colspan="3"&gt;1111 </w:t>
      </w:r>
      <w:r>
        <w:rPr/>
        <w:t>财政拨款</w:t>
      </w:r>
      <w:r>
        <w:rPr/>
        <w:t>&lt;/td&gt;&lt;td width="20%" colspan="2"&gt;</w:t>
      </w:r>
      <w:r>
        <w:rPr/>
        <w:t>资金主管处室</w:t>
      </w:r>
      <w:r>
        <w:rPr/>
        <w:t xml:space="preserve">&lt;/td&gt;&lt;td width="30%" colspan="3"&gt;0104 </w:t>
      </w:r>
      <w:r>
        <w:rPr/>
        <w:t>行政政法科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019 </w:t>
      </w:r>
      <w:r>
        <w:rPr/>
        <w:t>中共白银市委机构编制委员会办公室</w:t>
      </w:r>
      <w:r>
        <w:rPr/>
        <w:t>&lt;/td&gt;&lt;td width="20%" colspan="2"&gt;</w:t>
      </w:r>
      <w:r>
        <w:rPr/>
        <w:t>项目分类</w:t>
      </w:r>
      <w:r>
        <w:rPr/>
        <w:t xml:space="preserve">&lt;/td&gt;&lt;td width="30%" colspan="3"&gt;2 </w:t>
      </w:r>
      <w:r>
        <w:rPr/>
        <w:t>经济事业发展项目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 xml:space="preserve">&lt;/span&gt;&lt;/td&gt;&lt;td rowspan="1" width="80%" colspan="8"&gt; </w:t>
      </w:r>
      <w:r>
        <w:rPr/>
        <w:t>保障机构编制综合管理平台移动端必要的配套设备需要</w:t>
      </w:r>
      <w:r>
        <w:rPr/>
        <w:t>5</w:t>
      </w:r>
      <w:r>
        <w:rPr/>
        <w:t>万元；保障与联动部门建立数据共享需要</w:t>
      </w:r>
      <w:r>
        <w:rPr/>
        <w:t>15.6</w:t>
      </w:r>
      <w:r>
        <w:rPr/>
        <w:t>万元；建设机构编制督查评估数据库需要</w:t>
      </w:r>
      <w:r>
        <w:rPr/>
        <w:t>8.7</w:t>
      </w:r>
      <w:r>
        <w:rPr/>
        <w:t>万元；以上经费共计</w:t>
      </w:r>
      <w:r>
        <w:rPr/>
        <w:t>29.3</w:t>
      </w:r>
      <w:r>
        <w:rPr/>
        <w:t>万元。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</w:t>
      </w:r>
      <w:r>
        <w:rPr/>
        <w:t>《机构编制管理评估办法》、《关于贯彻中央编办</w:t>
      </w:r>
      <w:r>
        <w:rPr/>
        <w:t>&amp;lt;</w:t>
      </w:r>
      <w:r>
        <w:rPr/>
        <w:t>机构编制数字化建设规划（</w:t>
      </w:r>
      <w:r>
        <w:rPr/>
        <w:t>2021-2025</w:t>
      </w:r>
      <w:r>
        <w:rPr/>
        <w:t>）</w:t>
      </w:r>
      <w:r>
        <w:rPr/>
        <w:t>&amp;gt;</w:t>
      </w:r>
      <w:r>
        <w:rPr/>
        <w:t>的实施意见》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</w:t>
      </w:r>
      <w:r>
        <w:rPr/>
        <w:t>&lt;/td&gt;&lt;td width="7.6923076923076925%" colspan="1" rowspan="1"&gt;</w:t>
      </w:r>
      <w:r>
        <w:rPr/>
        <w:t>测算数</w:t>
      </w:r>
      <w:r>
        <w:rPr/>
        <w:t>&lt;/td&gt;&lt;td width="7.6923076923076925%" colspan="1" rowspan="1"&gt;</w:t>
      </w:r>
      <w:r>
        <w:rPr/>
        <w:t>申报数</w:t>
      </w:r>
      <w:r>
        <w:rPr/>
        <w:t>&lt;/td&gt;&lt;td width="7.6923076923076925%" colspan="1" rowspan="1"&gt;</w:t>
      </w:r>
      <w:r>
        <w:rPr/>
        <w:t>审核数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0488 </w:t>
      </w:r>
      <w:r>
        <w:rPr/>
        <w:t>业务运转经费</w:t>
      </w:r>
      <w:r>
        <w:rPr/>
        <w:t xml:space="preserve">&lt;/td&gt;&lt;td width="7.6923076923076925%" colspan="1" rowspan="1"&gt;Z01559 </w:t>
      </w:r>
      <w:r>
        <w:rPr/>
        <w:t>配套设备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1</w:t>
      </w:r>
      <w:r>
        <w:rPr/>
        <w:t>批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50000.00&lt;/td&gt;&lt;td width="7.6923076923076925%" colspan="1" rowspan="1"&gt;1&lt;/td&gt;&lt;td width="7.6923076923076925%" colspan="1" rowspan="1"&gt;50000&lt;/td&gt;&lt;td width="7.6923076923076925%" colspan="1" rowspan="1"&gt;50000&lt;/td&gt;&lt;td width="7.6923076923076925%" colspan="1" rowspan="1"&gt;50000&lt;/td&gt;&lt;td width="7.6923076923076925%" colspan="1" rowspan="1"&gt;50000&lt;/td&gt;&lt;td width="7.6923076923076925%" colspan="1" rowspan="1"&gt;</w:t>
      </w:r>
      <w:r>
        <w:rPr/>
        <w:t>配套设备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0488 </w:t>
      </w:r>
      <w:r>
        <w:rPr/>
        <w:t>业务运转经费</w:t>
      </w:r>
      <w:r>
        <w:rPr/>
        <w:t xml:space="preserve">&lt;/td&gt;&lt;td width="7.6923076923076925%" colspan="1" rowspan="1"&gt;Z011153 </w:t>
      </w:r>
      <w:r>
        <w:rPr/>
        <w:t>数据库建立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批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150000.00&lt;/td&gt;&lt;td width="7.6923076923076925%" colspan="1" rowspan="1"&gt;1&lt;/td&gt;&lt;td width="7.6923076923076925%" colspan="1" rowspan="1"&gt;150000&lt;/td&gt;&lt;td width="7.6923076923076925%" colspan="1" rowspan="1"&gt;150000&lt;/td&gt;&lt;td width="7.6923076923076925%" colspan="1" rowspan="1"&gt;150000&lt;/td&gt;&lt;td width="7.6923076923076925%" colspan="1" rowspan="1"&gt;150000&lt;/td&gt;&lt;td width="7.6923076923076925%" colspan="1" rowspan="1"&gt;</w:t>
      </w:r>
      <w:r>
        <w:rPr/>
        <w:t>数据库建立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200000&lt;/td&gt;&lt;td width="16.666666666666668%" colspan="1" rowspan="1"&gt;3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2.5%" colspan="1" rowspan="1"&gt;</w:t>
      </w:r>
      <w:r>
        <w:rPr/>
        <w:t>资产名称</w:t>
      </w:r>
      <w:r>
        <w:rPr/>
        <w:t>&lt;/td&gt;&lt;td width="12.5%" colspan="1" rowspan="1"&gt;</w:t>
      </w:r>
      <w:r>
        <w:rPr/>
        <w:t>资产分类</w:t>
      </w:r>
      <w:r>
        <w:rPr/>
        <w:t>&lt;/td&gt;&lt;td width="12.5%" colspan="1" rowspan="1"&gt;</w:t>
      </w:r>
      <w:r>
        <w:rPr/>
        <w:t>资产数量</w:t>
      </w:r>
      <w:r>
        <w:rPr/>
        <w:t>&lt;/td&gt;&lt;td width="12.5%" colspan="1" rowspan="1"&gt;</w:t>
      </w:r>
      <w:r>
        <w:rPr/>
        <w:t>设备用途</w:t>
      </w:r>
      <w:r>
        <w:rPr/>
        <w:t>&lt;/td&gt;&lt;td width="12.5%" colspan="1" rowspan="1"&gt;</w:t>
      </w:r>
      <w:r>
        <w:rPr/>
        <w:t>资产编制数</w:t>
      </w:r>
      <w:r>
        <w:rPr/>
        <w:t>&lt;/td&gt;&lt;td width="12.5%" colspan="1" rowspan="1"&gt;</w:t>
      </w:r>
      <w:r>
        <w:rPr/>
        <w:t>资产申请数</w:t>
      </w:r>
      <w:r>
        <w:rPr/>
        <w:t>&lt;/td&gt;&lt;td width="12.5%" colspan="1" rowspan="1"&gt;</w:t>
      </w:r>
      <w:r>
        <w:rPr/>
        <w:t>单价</w:t>
      </w:r>
      <w:r>
        <w:rPr/>
        <w:t>&lt;/td&gt;&lt;td width="12.5%" colspan="1" rowspan="1"&gt;</w:t>
      </w:r>
      <w:r>
        <w:rPr/>
        <w:t>总金额</w:t>
      </w:r>
      <w:r>
        <w:rPr/>
        <w:t>&lt;/td&gt;&lt;/tr&gt;&lt;tr style="height: 40px;"&gt;&lt;td width="12.5%" colspan="1" rowspan="1"&gt;</w:t>
      </w:r>
      <w:r>
        <w:rPr/>
        <w:t>移动平板电脑</w:t>
      </w:r>
      <w:r>
        <w:rPr/>
        <w:t xml:space="preserve">&lt;/td&gt;&lt;td width="12.5%" colspan="1" rowspan="1"&gt;A02010499 </w:t>
      </w:r>
      <w:r>
        <w:rPr/>
        <w:t>其他终端设备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10&lt;/td&gt;&lt;td width="12.5%" colspan="1" rowspan="1"&gt;10&lt;/td&gt;&lt;td width="12.5%" colspan="1" rowspan="1"&gt;4000&lt;/td&gt;&lt;td width="12.5%" colspan="1" rowspan="1"&gt;40000&lt;/td&gt;&lt;/tr&gt;&lt;tr style="height: 40px;"&gt;&lt;td width="12.5%" colspan="1" rowspan="1"&gt;</w:t>
      </w:r>
      <w:r>
        <w:rPr/>
        <w:t>存储硬盘</w:t>
      </w:r>
      <w:r>
        <w:rPr/>
        <w:t xml:space="preserve">&lt;/td&gt;&lt;td width="12.5%" colspan="1" rowspan="1"&gt;A02010599 </w:t>
      </w:r>
      <w:r>
        <w:rPr/>
        <w:t>其他存储设备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10&lt;/td&gt;&lt;td width="12.5%" colspan="1" rowspan="1"&gt;10&lt;/td&gt;&lt;td width="12.5%" colspan="1" rowspan="1"&gt;400&lt;/td&gt;&lt;td width="12.5%" colspan="1" rowspan="1"&gt;4000&lt;/td&gt;&lt;/tr&gt;&lt;tr style="height: 40px;"&gt;&lt;td width="12.5%" colspan="1" rowspan="1"&gt;</w:t>
      </w:r>
      <w:r>
        <w:rPr/>
        <w:t>扫描文印设备</w:t>
      </w:r>
      <w:r>
        <w:rPr/>
        <w:t xml:space="preserve">&lt;/td&gt;&lt;td width="12.5%" colspan="1" rowspan="1"&gt;A02021299 </w:t>
      </w:r>
      <w:r>
        <w:rPr/>
        <w:t>其他文印设备</w:t>
      </w:r>
      <w:r>
        <w:rPr/>
        <w:t xml:space="preserve">&lt;/td&gt;&lt;td width="12.5%" colspan="1" rowspan="1"&gt;&lt;/td&gt;&lt;td width="12.5%" colspan="1" rowspan="1"&gt;01 </w:t>
      </w:r>
      <w:r>
        <w:rPr/>
        <w:t>办公</w:t>
      </w:r>
      <w:r>
        <w:rPr/>
        <w:t>&lt;/td&gt;&lt;td width="12.5%" colspan="1" rowspan="1"&gt;2&lt;/td&gt;&lt;td width="12.5%" colspan="1" rowspan="1"&gt;2&lt;/td&gt;&lt;td width="12.5%" colspan="1" rowspan="1"&gt;3000&lt;/td&gt;&lt;td width="12.5%" colspan="1" rowspan="1"&gt;6000&lt;/td&gt;&lt;/tr&gt;&lt;/tbody&gt;&lt;/table&gt;&lt;/div&gt;&lt;div id="PmAssetStock" style="width:100%"&gt;&lt;div style="font-size: 15px;line-height: 30px;font-weight: bol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指标值内容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类型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依机构编制数字化建设规划（</w:t>
      </w:r>
      <w:r>
        <w:rPr/>
        <w:t>2021-2025</w:t>
      </w:r>
      <w:r>
        <w:rPr/>
        <w:t>）的实施意见）</w:t>
      </w:r>
      <w:r>
        <w:rPr/>
        <w:t>&lt;/td&gt;&lt;td rowspan="1" colspan="1" width="12.5%"&gt;</w:t>
      </w:r>
      <w:r>
        <w:rPr/>
        <w:t>规范</w:t>
      </w:r>
      <w:r>
        <w:rPr/>
        <w:t>&lt;/td&gt;&lt;td rowspan="1" colspan="1" width="12.5%"&gt;</w:t>
      </w:r>
      <w:r>
        <w:rPr/>
        <w:t>符合法律法规、相关政策、发展规划及部门职责</w:t>
      </w:r>
      <w:r>
        <w:rPr/>
        <w:t>&lt;/td&gt;&lt;td rowspan="1" colspan="1" width="12.5%"&gt;</w:t>
      </w:r>
      <w:r>
        <w:rPr/>
        <w:t>规范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减少纸质文件使用率</w:t>
      </w:r>
      <w:r>
        <w:rPr/>
        <w:t>&lt;/td&gt;&lt;td rowspan="1" colspan="1" width="12.5%"&gt;</w:t>
      </w:r>
      <w:r>
        <w:rPr/>
        <w:t>减少</w:t>
      </w:r>
      <w:r>
        <w:rPr/>
        <w:t>&lt;/td&gt;&lt;td rowspan="1" colspan="1" width="12.5%"&gt;</w:t>
      </w:r>
      <w:r>
        <w:rPr/>
        <w:t>纸质文件较上年有明显减少得分，否则不得分</w:t>
      </w:r>
      <w:r>
        <w:rPr/>
        <w:t>&lt;/td&gt;&lt;td rowspan="1" colspan="1" width="12.5%"&gt;</w:t>
      </w:r>
      <w:r>
        <w:rPr/>
        <w:t>减少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提高办公运转效率</w:t>
      </w:r>
      <w:r>
        <w:rPr/>
        <w:t>&lt;/td&gt;&lt;td rowspan="1" colspan="1" width="12.5%"&gt;</w:t>
      </w:r>
      <w:r>
        <w:rPr/>
        <w:t>提高</w:t>
      </w:r>
      <w:r>
        <w:rPr/>
        <w:t>&lt;/td&gt;&lt;td rowspan="1" colspan="1" width="12.5%"&gt;</w:t>
      </w:r>
      <w:r>
        <w:rPr/>
        <w:t>办公运转效率明显提高得分，无明显提高不得分</w:t>
      </w:r>
      <w:r>
        <w:rPr/>
        <w:t>&lt;/td&gt;&lt;td rowspan="1" colspan="1" width="12.5%"&gt;</w:t>
      </w:r>
      <w:r>
        <w:rPr/>
        <w:t>提高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4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固定采购数量</w:t>
      </w:r>
      <w:r>
        <w:rPr/>
        <w:t>&lt;/td&gt;&lt;td rowspan="1" colspan="1" width="12.5%"&gt;22&lt;/td&gt;&lt;td rowspan="1" colspan="1" width="12.5%"&gt;</w:t>
      </w:r>
      <w:r>
        <w:rPr/>
        <w:t>项目固定资产采购数量是否超预算，小于等于预算得分，大于预算不得分</w:t>
      </w:r>
      <w:r>
        <w:rPr/>
        <w:t>&lt;/td&gt;&lt;td rowspan="1" colspan="1" width="12.5%"&gt;</w:t>
      </w:r>
      <w:r>
        <w:rPr/>
        <w:t>个</w:t>
      </w:r>
      <w:r>
        <w:rPr/>
        <w:t>&lt;/td&gt;&lt;td rowspan="1" colspan="1" width="12.5%"&gt;≤&lt;/td&gt;&lt;td rowspan="1" colspan="1" width="12.5%"&gt;&lt;/td&gt;&lt;/tr&gt;&lt;tr style="height: 40px;"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机构编制督查评估数据库子库数量</w:t>
      </w:r>
      <w:r>
        <w:rPr/>
        <w:t>&lt;/td&gt;&lt;td rowspan="1" colspan="1" width="12.5%"&gt;3&lt;/td&gt;&lt;td rowspan="1" colspan="1" width="12.5%"&gt;</w:t>
      </w:r>
      <w:r>
        <w:rPr/>
        <w:t>机构编制督查评估数据库子库数量是否达</w:t>
      </w:r>
      <w:r>
        <w:rPr/>
        <w:t>3</w:t>
      </w:r>
      <w:r>
        <w:rPr/>
        <w:t>个以上，达到得分，否则不得分</w:t>
      </w:r>
      <w:r>
        <w:rPr/>
        <w:t>&lt;/td&gt;&lt;td rowspan="1" colspan="1" width="12.5%"&gt;</w:t>
      </w:r>
      <w:r>
        <w:rPr/>
        <w:t>个</w:t>
      </w:r>
      <w:r>
        <w:rPr/>
        <w:t>&lt;/td&gt;&lt;td rowspan="1" colspan="1" width="12.5%"&gt;≥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预算资经是否及时下达</w:t>
      </w:r>
      <w:r>
        <w:rPr/>
        <w:t>&lt;/td&gt;&lt;td rowspan="1" colspan="1" width="12.5%"&gt;</w:t>
      </w:r>
      <w:r>
        <w:rPr/>
        <w:t>及时</w:t>
      </w:r>
      <w:r>
        <w:rPr/>
        <w:t>&lt;/td&gt;&lt;td rowspan="1" colspan="1" width="12.5%"&gt;</w:t>
      </w:r>
      <w:r>
        <w:rPr/>
        <w:t>预算资经及时下达且不影响项目正常进行得分，否则不得分</w:t>
      </w:r>
      <w:r>
        <w:rPr/>
        <w:t>&lt;/td&gt;&lt;td rowspan="1" colspan="1" width="12.5%"&gt;</w:t>
      </w:r>
      <w:r>
        <w:rPr/>
        <w:t>及时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机构编制实名制管理情况</w:t>
      </w:r>
      <w:r>
        <w:rPr/>
        <w:t>&lt;/td&gt;&lt;td rowspan="1" colspan="1" width="12.5%"&gt;</w:t>
      </w:r>
      <w:r>
        <w:rPr/>
        <w:t>及时</w:t>
      </w:r>
      <w:r>
        <w:rPr/>
        <w:t>&lt;/td&gt;&lt;td rowspan="1" colspan="1" width="12.5%"&gt;</w:t>
      </w:r>
      <w:r>
        <w:rPr/>
        <w:t>机构编制实名制数据是否及时，是否按要求程序完成，及时且按要求得分，否则不得分</w:t>
      </w:r>
      <w:r>
        <w:rPr/>
        <w:t>&lt;/td&gt;&lt;td rowspan="1" colspan="1" width="12.5%"&gt;</w:t>
      </w:r>
      <w:r>
        <w:rPr/>
        <w:t>及时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4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对跨部门协同度提高程度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项目实施明显提高跨部门协同度得分，未明显提高跨部门协同度不得分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资金使用符合规定</w:t>
      </w:r>
      <w:r>
        <w:rPr/>
        <w:t>&lt;/td&gt;&lt;td rowspan="1" colspan="1" width="12.5%"&gt;</w:t>
      </w:r>
      <w:r>
        <w:rPr/>
        <w:t>规范</w:t>
      </w:r>
      <w:r>
        <w:rPr/>
        <w:t>&lt;/td&gt;&lt;td rowspan="1" colspan="1" width="12.5%"&gt;</w:t>
      </w:r>
      <w:r>
        <w:rPr/>
        <w:t>项目资金符合相关的财务管理制度规定得分，否则不得分</w:t>
      </w:r>
      <w:r>
        <w:rPr/>
        <w:t>&lt;/td&gt;&lt;td rowspan="1" colspan="1" width="12.5%"&gt;</w:t>
      </w:r>
      <w:r>
        <w:rPr/>
        <w:t>规范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工作效率提升程度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项目实施工作效率提升得分，工作效率提升程度效果一般得一半分值，未明显提升工作效率程度不得分</w:t>
      </w:r>
      <w:r>
        <w:rPr/>
        <w:t>&lt;/td&gt;&lt;td rowspan="1" colspan="1" width="12.5%"&gt;</w:t>
      </w:r>
      <w:r>
        <w:rPr/>
        <w:t>提升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运行成本情况</w:t>
      </w:r>
      <w:r>
        <w:rPr/>
        <w:t>&lt;/td&gt;&lt;td rowspan="1" colspan="1" width="12.5%"&gt;</w:t>
      </w:r>
      <w:r>
        <w:rPr/>
        <w:t>降低</w:t>
      </w:r>
      <w:r>
        <w:rPr/>
        <w:t>&lt;/td&gt;&lt;td rowspan="1" colspan="1" width="12.5%"&gt;</w:t>
      </w:r>
      <w:r>
        <w:rPr/>
        <w:t>降低行玫运行成本得分，否则不得分</w:t>
      </w:r>
      <w:r>
        <w:rPr/>
        <w:t>&lt;/td&gt;&lt;td rowspan="1" colspan="1" width="12.5%"&gt;</w:t>
      </w:r>
      <w:r>
        <w:rPr/>
        <w:t>降低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服务对象满意程度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满意度达</w:t>
      </w:r>
      <w:r>
        <w:rPr/>
        <w:t>90%</w:t>
      </w:r>
      <w:r>
        <w:rPr/>
        <w:t>以上得分，否则不得分</w:t>
      </w:r>
      <w:r>
        <w:rPr/>
        <w:t>&lt;/td&gt;&lt;td rowspan="1" colspan="1" width="12.5%"&gt;</w:t>
      </w:r>
      <w:r>
        <w:rPr/>
        <w:t>满意</w:t>
      </w:r>
      <w:r>
        <w:rPr/>
        <w:t>&lt;/td&gt;&lt;td rowspan="1" colspan="1" width="12.5%"&gt;</w:t>
      </w:r>
      <w:r>
        <w:rPr/>
        <w:t>定性</w:t>
      </w:r>
      <w:r>
        <w:rPr/>
        <w:t>&lt;/td&gt;&lt;td rowspan="1" colspan="1" width="12.5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