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.5pt;margin-top:23.4pt;width:431.95pt;height:46.75pt;mso-wrap-style:none;v-text-anchor:middle" type="_x0000_t136">
            <v:path textpathok="t"/>
            <v:textpath on="t" fitshape="t" string="白银市事业单位登记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color w:val="FF0000"/>
          <w:sz w:val="44"/>
          <w:szCs w:val="44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事登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31445</wp:posOffset>
                </wp:positionV>
                <wp:extent cx="2618740" cy="0"/>
                <wp:effectExtent l="0" t="12700" r="0" b="1270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0.35pt" to="197.2pt,10.35pt" ID="直线 2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121920</wp:posOffset>
                </wp:positionV>
                <wp:extent cx="2618740" cy="0"/>
                <wp:effectExtent l="0" t="12700" r="0" b="1270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9.6pt" to="441.7pt,9.6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44"/>
          <w:szCs w:val="44"/>
        </w:rPr>
        <w:t>★</w:t>
      </w: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优化事业单位法人变更登记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ahoma"/>
          <w:sz w:val="32"/>
          <w:szCs w:val="32"/>
          <w:lang w:eastAsia="zh-CN"/>
        </w:rPr>
      </w:pPr>
      <w:r>
        <w:rPr>
          <w:rFonts w:eastAsia="仿宋_GB2312;仿宋" w:cs="Tahoma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县区事业单位登记管理局、市直各部门、中央在银有关单位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8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《事业单位登记管理暂行条例》及《实施细则》和省编办《关于优化全省事业单位登记管理服务的实施方案》（甘机编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省事业单位登记管理局《关于优化事业单位法人变更登记的通知》（甘事登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精神，为进一步优化事业单位法人变更登记，简化工作程序，在事业单位法人变更登记中，变更“法定代表人”时，不再要求提交原事业单位法定代表人的离任审计报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  <w:lang w:eastAsia="zh-CN"/>
        </w:rPr>
      </w:pPr>
      <w:r>
        <w:rPr>
          <w:rFonts w:eastAsia="仿宋_GB2312;仿宋" w:cs="Tahoma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银市事业单位登记管理局</w:t>
      </w:r>
    </w:p>
    <w:p>
      <w:pPr>
        <w:pStyle w:val="Normal"/>
        <w:spacing w:lineRule="exact" w:line="600"/>
        <w:ind w:right="871"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pacing w:lineRule="exact" w:line="540"/>
        <w:ind w:right="-11" w:firstLine="4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6350" r="0" b="6350"/>
                <wp:wrapNone/>
                <wp:docPr id="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0.95pt,1.25pt" ID="直线 1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5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0.95pt,31.7pt" ID="直线 1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白银市事业单位登记管理局     　　　　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797" w:right="179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/>
      <w:jc w:val="center"/>
      <w:outlineLvl w:val="0"/>
    </w:pPr>
    <w:rPr>
      <w:rFonts w:ascii="黑体" w:hAnsi="黑体" w:eastAsia="黑体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Char">
    <w:name w:val="标题 1 Char"/>
    <w:basedOn w:val="Style12"/>
    <w:qFormat/>
    <w:rPr>
      <w:rFonts w:ascii="黑体" w:hAnsi="黑体" w:eastAsia="黑体" w:cs="宋体"/>
      <w:b/>
      <w:bCs/>
      <w:kern w:val="2"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9:00Z</dcterms:created>
  <dc:creator>市编办（收发）（印章）武晓彬</dc:creator>
  <dc:description/>
  <dc:language>en-US</dc:language>
  <cp:lastModifiedBy>南山</cp:lastModifiedBy>
  <cp:lastPrinted>2018-03-30T15:25:00Z</cp:lastPrinted>
  <dcterms:modified xsi:type="dcterms:W3CDTF">2018-06-28T09:2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